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prowadzenie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Stajesz przed Bogiem, aby uczestniczyć w  czymś niezwykłym. Jeżeli odkryłeś Bożą miłość i Jego plan dla Ciebie, przyjmij Jezusa do swego życia. Przyjmij Go jak swego Zbawcę, Pana i Króla, zrób to w sposób uroczysty. Jeśli już to kiedyś uczyniłeś, to możesz ponownie zaprosić Jezusa do swego życia. Teksty i modlitwy, które trzymasz mogą Ci pomóc w rozeznaniu duchowego stanu serca  i dopomóc w podjęciu decyzji przyjęci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Pa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kt pokuty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byś mógł z czystym sercem przyjąć Słowo Boże wejrzyj we własne sumienie i  uznaj siebie za człowieka grzesznego. Wyraź swoją skruchę i żal oraz prośbę o przebaczenie w pokutnym akcie mszalny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. Panie, który zostałeś powołany, aby uzdrowić skruszonych w sercu, zmiłuj się nad nam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. Zmiłuj się nad nami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. Chryste, który przyszedłeś wzywać grzeszników, zmiłuj się nad n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. Zmiłuj się nad n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. Panie, który siedzisz po prawicy Ojca, aby się wstawiać za Twoim ludem, zmiłuj się nad na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. Zmiłuj się nad nam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. Niech się zmiłuje nad nami Bóg wszechmogący i odpuściwszy nam grzechy, doprowadzi nas do życia wiecznego. Amen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</w:p>
    <w:p>
      <w:pPr>
        <w:pStyle w:val="Normal"/>
        <w:jc w:val="both"/>
        <w:rPr/>
      </w:pPr>
      <w:r>
        <w:rPr/>
        <w:t>Modlitwa przed czytaniem Sowa Bożego.</w:t>
      </w:r>
      <w:bookmarkStart w:id="0" w:name="3"/>
      <w:bookmarkStart w:id="1" w:name="1"/>
      <w:bookmarkEnd w:id="0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oże, Stwórco i Rządco wszechświata, wejrzyj na mnie i daj mi całym sercem i umysłem otworzyć się na Boże Słowo. Spraw, abym je przyjął do swego serca i rozważył. Nich Twoje Słowo Boże będzie Światłem w moim życiu. Amen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Czytanie z Księgi Apokalipsy 3</w:t>
      </w:r>
      <w:r>
        <w:rPr>
          <w:sz w:val="26"/>
          <w:szCs w:val="26"/>
        </w:rPr>
        <w:t>, 14-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Aniołowi Kościoła w Laodyce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pisz: To mówi Amen, Świadek wierny i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prawdomówny, Początek stworzenia Bożego: Znam twoje czyny, że ani zimny, ani gorący nie jesteś. Obyś był zimny albo gorący! A tak, skoro jesteś letni i ani gorący, ani zimny, chcę cię wyrzucić z mych ust. Ty bowiem mówisz: "Jestem bogaty", i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"wzbogaciłem się", i "niczego mi nie potrzeba", a nie wiesz, że to ty jesteś nieszczęsny i godzien litości, i biedny i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ślepy, i nagi. Radzę ci kupić u mnie złota w ogniu oczyszczonego, abyś się wzbogacił, i białe szaty, abyś się oblókł, a nie ujawniła się haniebna twa nagość, i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balsamu do namaszczenia twych oczu, byś widział. Ja wszystkich, których kocham, karcę i ćwiczę. Bądź więc gorliwy i nawróć się! Oto stoję u drzwi i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kołaczę: jeśli kto posłyszy mój głos i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drzwi otworzy, wejdę do niego i będę z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nim wieczerzał, a on ze Mną”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litwa osobista i uroczyste przyjęcie Jezusa do swego życi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wierz, że Bóg naprawdę kocha Cię takim, jakim jesteś dzisiaj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Módl się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zwól mi Boże uwierzyć w Twoją miłość. Pozwól mi otworzyć się na nią, pozwól mi żyć Twoją miłością. Świadczyć o niej i obdarowywać nią ludzi. Bądź uwielbiony Jezu, który umarłeś i</w:t>
      </w:r>
      <w:r>
        <w:rPr>
          <w:i/>
          <w:sz w:val="26"/>
          <w:szCs w:val="26"/>
        </w:rPr>
        <w:t> </w:t>
      </w:r>
      <w:r>
        <w:rPr>
          <w:rFonts w:cs="Verdana" w:ascii="Verdana" w:hAnsi="Verdana"/>
          <w:sz w:val="20"/>
          <w:szCs w:val="20"/>
        </w:rPr>
        <w:t>zmartwychwstałeś. Bądź uwielbiony Duchu Święty, który jesteś miłością i który przemieniasz ludzkie serc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ódl się dalej w ciszy swoimi słowami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2. Pismo Św. objawia nam prawdę, że człowiek jest grzeszny i oddzielony od Boga, dlatego nie zna Bożej miłości. Nie zna też planu, który Bóg ma dla niego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ódl si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zu, Ty widzisz moje grzechy, słab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 widzisz moje nieudolne prób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 widzisz, że nie zawsze podejmowałem zdecydowaną walkę ze zł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znaję Tobie Jezu moją niemoc w walce z grzechem, sam dalej nie potrafię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latego, Panie Jezu, proszę dziś Ciebie i daję Tobie całkowite prawo do mnie – uczyń co, chcesz, abym pokonał mój grzech, nałóg czy złą relacj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Cię Jezu, uchwyć mnie mocno i nie wypuść nigdy z Twojej rę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lekarstwem będą dla mnie Twoje Słowa, to mów do mnie przez Biblię czy przez drugiego człowieka, może przez innego kapł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że trafi do mnie jakieś wydarze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 jeśli i to nie pozwala mi się wyrwać z grzechu, nałogu czy złych relacji, to Boże uczyń ze mną, co chcesz, abym nie poszedł na wieczne potępie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ódl się dalej w ciszy swoimi słowami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Tylko przez Jezusa możemy poznać Bożą miłość i</w:t>
      </w:r>
      <w:r>
        <w:rPr>
          <w:i/>
          <w:sz w:val="26"/>
          <w:szCs w:val="26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wspaniały plan dla naszego życi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ódl si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zu, dziękuję Ci za to, że przyszedłeś na świat, nie po to, aby nas potępić, ale aby nas zbawić. Ty przyszedłeś szukać tych, którzy się zagubili. Dziękuję ci za Twoją śmierć i zmartwychwstan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wól mi Panie uwierzyć w Twoją miłość. Pozwól mi uwierzyć, że nie ma zbawienia poza Tobą. Pozwól mi usłyszeć Twój głos, aby pójść za Tobą. Ty jesteś jedynym zbawicielem świat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ódl się dalej w ciszy swoimi słowami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Chrześcijaństwo rozpoczyna się od momentu, gdy osobiście spotka się Jezusa i zaprosi się Go do swojego życi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ódl si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zu wierzę gorąco, że jesteś Synem Bożym, Mesjaszem, Zbawicielem świata: Ty przyszedłeś na świat, aby mnie zbawić. Dziękuję Ci za Twoją wielką miłość. Wyznaję, że jestem wielkim grzesznikiem a jednocześnie wierzę, że Twoje miłosierdzie i przebaczenie jest większe niż moje grzechy, wierzę w Ciebie i ufam Tob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Cię, abyś dał mi nowe życie w</w:t>
      </w:r>
      <w:r>
        <w:rPr>
          <w:i/>
          <w:sz w:val="26"/>
          <w:szCs w:val="26"/>
        </w:rPr>
        <w:t> </w:t>
      </w:r>
      <w:r>
        <w:rPr>
          <w:rFonts w:cs="Verdana" w:ascii="Verdana" w:hAnsi="Verdana"/>
          <w:sz w:val="20"/>
          <w:szCs w:val="20"/>
        </w:rPr>
        <w:t>obfitości. Chcę spotkać Cię osobiście. Chcę przyjąć dar zbawienia. Chcę należeć do Ciebie. Panie Jezu, przyjdź do mnie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mieszkaj w moim sercu i pozostań w</w:t>
      </w:r>
      <w:r>
        <w:rPr>
          <w:i/>
          <w:sz w:val="26"/>
          <w:szCs w:val="26"/>
        </w:rPr>
        <w:t> </w:t>
      </w:r>
      <w:r>
        <w:rPr>
          <w:rFonts w:cs="Verdana" w:ascii="Verdana" w:hAnsi="Verdana"/>
          <w:sz w:val="20"/>
          <w:szCs w:val="20"/>
        </w:rPr>
        <w:t>nim na zawsze. Daj mi swojego Ducha miłości, niech On wypełni pustkę mojego serca swoją miłością. Niech On mnie przemieni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ódl się dalej w ciszy swoimi słowami……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KT PRZYJĘCIA CHRYSTUS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JAKO PANA I ZBAWICIE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ódl si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zu, uczyń ze mną, co chcesz, abym pozostał Ci wierny, abym nigdy nie odłączył się od Cieb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będę szedł Twoją drogą, błogosław, wspieraj, umacniaj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będę schodził na złą drogę upomnij, a jeśli trzeba rzuć o ziemię, aż się kości pokruszą, jeśli nic do mnie innego nie traf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zu oddaje się Tobie cał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zu, jestem cały Twój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zu, ufam Tobie”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anie Jezu Chryste, …. Wybaw mnie od wszelkich nieprawości moich i od wszelkiego zła, spraw, abym zachowywał Twoje przykazania i nie dozwól mi nigdy odłączyć się od Ciebie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ejsce ………………………… Data ………………………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bCs/>
          <w:sz w:val="12"/>
          <w:szCs w:val="12"/>
        </w:rPr>
        <w:t>podpis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raz, gdy pomodliłeś się z wiarą i zaprosiłeś Jezusa do swojego życia, możesz być pewny, że On zamieszkał w Twoim sercu. Możesz być tego pewien, ponieważ Jezus obiecał, że to uczyni, gdy o to poprosimy. Możesz być pewny, że jesteś dzieckiem Bożym i masz życie wieczne. Jeżeli pragniesz doświadczać pełnego obfitego życia, jakie obiecał Jezus, rozmawiaj z Nim każdego dnia w modlitwie. Zawsze pamiętaj o Jego wspaniałych obietnicach: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Cs/>
          <w:sz w:val="20"/>
          <w:szCs w:val="20"/>
        </w:rPr>
        <w:t>Nie porzucę Cię, ani Cię nie opuszczę,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ędę z Wami przez wszystkie dni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ż do skończenia świata"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chowaj ten tekst i często do niego wracaj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ezus moim Pan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bawici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 Jezus przychodzi do m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co ja na to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najdź dłuższą chwilę ciszy, spokoj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módl się o Światło Ducha Św. tekstem pieśni do Ducha św. lub możesz uczynić to swoimi słowam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Cs/>
          <w:sz w:val="22"/>
          <w:szCs w:val="22"/>
        </w:rPr>
        <w:t>O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tworzycielu Duchu przyjdź, </w:t>
        <w:br/>
        <w:t>nawiedź dusz wiernych Tobie krąg.</w:t>
        <w:br/>
        <w:t xml:space="preserve">Niebieska łaskę, zesłać racz, </w:t>
        <w:br/>
        <w:t>sercom, co dziełem są Twych rąk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cieszycielem jesteś zwań </w:t>
        <w:br/>
        <w:t>i Najwyższego Boga dar.</w:t>
        <w:br/>
        <w:t xml:space="preserve">Tyś namaszczeniem naszych dusz, </w:t>
        <w:br/>
        <w:t>zdrój żywy, miłość, ognia ża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y darzysz łaską siedemkroć, </w:t>
        <w:br/>
        <w:t xml:space="preserve">bo moc z prawicy Ojca masz. </w:t>
        <w:br/>
        <w:t xml:space="preserve">Przez Ojca obiecany nam, </w:t>
        <w:br/>
        <w:t>mową wzbogacasz język nasz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Światłem rozjaśnij naszą myśl, </w:t>
        <w:br/>
        <w:t>w serca nam miłość świętą wlej.</w:t>
        <w:br/>
        <w:t xml:space="preserve">I wątła słabość naszych ciał </w:t>
        <w:br/>
        <w:t>pokrzep stałością mocy s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eprzyjaciela odpędź w dal </w:t>
        <w:br/>
        <w:t>i Twym pokojem obdarz wraz.</w:t>
        <w:br/>
        <w:t xml:space="preserve">Niech w drodze za przewodem Twym </w:t>
        <w:br/>
        <w:t>miniemy zło, co kusi nas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j nam przez Ciebie Ojca znać, </w:t>
        <w:br/>
        <w:t>daj by i Syn poznany był.</w:t>
        <w:br/>
        <w:t xml:space="preserve">I Ciebie jedno tchnienie Dwóch, </w:t>
        <w:br/>
        <w:t>niech wyznajemy z wszystkich sił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ech Bogu Ojcu chwała brzmi, </w:t>
        <w:br/>
        <w:t>Synowi, który zmartwychwstał.</w:t>
        <w:br/>
        <w:t xml:space="preserve">I Temu, co pociesza nas </w:t>
        <w:br/>
        <w:t>niech hołd wieczystych płynie chwał.</w:t>
      </w:r>
    </w:p>
    <w:sectPr>
      <w:type w:val="nextPage"/>
      <w:pgSz w:orient="landscape" w:w="16838" w:h="11906"/>
      <w:pgMar w:left="900" w:right="458" w:gutter="0" w:header="0" w:top="719" w:footer="0" w:bottom="180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2:34:00Z</dcterms:created>
  <dc:creator>Ks. Wiesław Gutowski</dc:creator>
  <dc:description/>
  <dc:language>en-US</dc:language>
  <cp:lastModifiedBy>Parafia</cp:lastModifiedBy>
  <cp:lastPrinted>2023-11-27T14:26:00Z</cp:lastPrinted>
  <dcterms:modified xsi:type="dcterms:W3CDTF">2023-11-27T13:26:00Z</dcterms:modified>
  <cp:revision>85</cp:revision>
  <dc:subject/>
  <dc:title>Jezus Moim Panem i Zbawicielem</dc:title>
</cp:coreProperties>
</file>